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143" w:hanging="0"/>
        <w:jc w:val="center"/>
        <w:rPr>
          <w:b/>
          <w:b/>
          <w:bCs/>
          <w:u w:val="single"/>
        </w:rPr>
      </w:pPr>
      <w:r>
        <w:rPr>
          <w:b/>
          <w:bCs/>
          <w:u w:val="single"/>
        </w:rPr>
        <w:t>TRIBUNAL SUPERIOR DE JUSTICIA DEL PAIS VASC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143" w:hanging="0"/>
        <w:jc w:val="center"/>
        <w:rPr>
          <w:b/>
          <w:b/>
          <w:bCs/>
          <w:u w:val="single"/>
        </w:rPr>
      </w:pPr>
      <w:r>
        <w:rPr>
          <w:b/>
          <w:bCs/>
          <w:u w:val="single"/>
        </w:rPr>
        <w:t>SALA DE LO CONTENCIOSO ADMINISTRATIV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143" w:hanging="0"/>
        <w:jc w:val="center"/>
        <w:rPr>
          <w:b/>
          <w:b/>
          <w:bCs/>
          <w:u w:val="single"/>
        </w:rPr>
      </w:pPr>
      <w:r>
        <w:rPr>
          <w:b/>
          <w:bCs/>
          <w:u w:val="single"/>
        </w:rPr>
        <w:t>RECURSO CONTENCIOSO ADMINISTRATIVO Nº 876/09</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143" w:hanging="0"/>
        <w:jc w:val="center"/>
        <w:rPr>
          <w:b/>
          <w:b/>
          <w:bCs/>
          <w:u w:val="single"/>
        </w:rPr>
      </w:pPr>
      <w:r>
        <w:rPr>
          <w:b/>
          <w:bCs/>
          <w:u w:val="single"/>
        </w:rPr>
        <w:t>DE Ordinari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143" w:hanging="0"/>
        <w:jc w:val="center"/>
        <w:rPr>
          <w:b/>
          <w:b/>
          <w:bCs/>
          <w:u w:val="single"/>
        </w:rPr>
      </w:pPr>
      <w:r>
        <w:rPr>
          <w:b/>
          <w:bCs/>
          <w:u w:val="single"/>
        </w:rPr>
        <w:t>SENTENCIA NUMERO 285/2011</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ILMOS. SR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RESIDENTE:</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D. LUIS JAVIER MURGOITIO ESTEFANI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MAGISTRAD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D. JUAN ALBERTO FERNANDEZ FERNANDEZ</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D. JOSE ANTONIO GONZALEZ SAIZ</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n la Villa de Bilbao (BIZKAIA), a dos de mayo de dos mil once.</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Sección Primera de la Sala de lo Contencioso Administrativo del Tribunal Superior de Justicia del País Vasco, compuesta por el Presidente y Magistrados antes expresados, han pronunciado la siguiente SENTENCIA en el recurso registrado con el número 876/09 y seguido por el procedimiento Ordinario Ley 98, en el que se impugna: RESOLUCION DE 23-4-09 DEL T.E.A.F. DE GIPUZKOA QUE DESESTIMA LAS RECLAMACIONES ACUMULADAS Nº 2008/0190 Y 2008/0442 CONTRA ACUERDO DE 5-3-08 DE DECLARACION DE FRAUDE DE LEY DE NEGOCIOS JURIDICOS REALIZADOS DE 1997 A 2004 CON ACCIONES DE REPS OL YPF Y REPINVES SA,Y CONTRA ACUERDOS DE 16-7-08 SOBRE ACTOS LIQUIDACION PROVISIONAL IMPUESTO SOCIEDADES 2001 A 2005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Son partes en dicho recurs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 xml:space="preserve">- Como </w:t>
      </w:r>
      <w:r>
        <w:rPr>
          <w:u w:val="single"/>
        </w:rPr>
        <w:t>recurrente</w:t>
      </w:r>
      <w:r>
        <w:rPr/>
        <w:t xml:space="preserve"> CAJA DE AHORROS Y MONTE DE PIEDAD DE GUIPUZCOA Y SAN SEBASTIAN, representado por la Procuradora IRATXE PEREZ SARATXAGA y dirigido por el Letrado ANTONIO REGO LOPEZ</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 xml:space="preserve">Como </w:t>
      </w:r>
      <w:r>
        <w:rPr>
          <w:u w:val="single"/>
        </w:rPr>
        <w:t>demandada</w:t>
      </w:r>
      <w:r>
        <w:rPr/>
        <w:t xml:space="preserve"> DIPUTACION FORAL DE GIPUZKOA, representado por la Procuradora BEGOÑA URIZAR ARANCIBIA y dirigido por la Letrado ANA IBARBURU ALDAM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Siendo Ponente el Iltmo. Sr. D. JUAN ALBERTO FERNANDEZ FERNANDEZ, Magistrado de esta Sal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464" w:right="0" w:hanging="0"/>
        <w:jc w:val="center"/>
        <w:rPr/>
      </w:pPr>
      <w:r>
        <w:rPr/>
      </w:r>
    </w:p>
    <w:p>
      <w:pPr>
        <w:pStyle w:val="Normal"/>
        <w:tabs>
          <w:tab w:val="clear" w:pos="708"/>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464" w:right="0" w:hanging="0"/>
        <w:jc w:val="center"/>
        <w:rPr>
          <w:b/>
          <w:b/>
          <w:bCs/>
          <w:u w:val="single"/>
        </w:rPr>
      </w:pPr>
      <w:r>
        <w:rPr>
          <w:b/>
          <w:bCs/>
          <w:u w:val="single"/>
        </w:rPr>
        <w:t>I. A N T E C E D E N T E S  D E  H E C H 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PRIMERO.-</w:t>
      </w:r>
      <w:r>
        <w:rPr/>
        <w:t xml:space="preserve"> El día 2 de julio de 2009 tuvo entrada en esta Sala escrito en el que Dª. IRATXE PEREZ SARATXAGA actuando en nombre y representación de CAJA DE AHORROS Y MONTE DE PIEDAD DE GUIPUZCOA Y SAN SEBASTIAN, interpuso recurso contencioso-administrativo contra resolución de 23-04-09 del Tribunal Económico-Administrativo Foral de Gipuzkoa que desestimó las reclamaciones acumuladas números 2008/0190 y 2008/0442 interpuestas por " Caja de Ahorros y Monte de Piedad de Gupuzkoa y San Sebastián-Gipuzkoa eta Donostiako Aurrezki Kutxa" contra el Acuerdo del Director General de Hacienda de la Diputación Foral de Gipuzkoa de 5-03-2008 de declaración de fraude de ley y contra los Acuerdos de la Subdirectora General de Inspección de la misma Diputación Foral de 16-07-2008 de liquidación provisional del Impuesto sobre Sociedades de los ejercicios 20001-2005; quedando registrado dicho recurso con el número 876/09.</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La cuantía del presente recurso quedó fijada en 21.458.302,27 eur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SEGUNDO.-</w:t>
      </w:r>
      <w:r>
        <w:rPr/>
        <w:t xml:space="preserve"> En el escrito de demanda se solicitó de este Tribunal el dictado  de una sentencia en base a los hechos y fundamentos de derecho en ella expresados y que damos por reproducid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TERCERO.-</w:t>
      </w:r>
      <w:r>
        <w:rPr/>
        <w:t xml:space="preserve"> En el escrito de contestación, en base a los hechos y fundamentos de derecho en ellos expresados, se solicitó de este Tribunal el dictado de una sentencia por la que se desestimen los pedimentos de la actor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CUARTO.-</w:t>
      </w:r>
      <w:r>
        <w:rPr/>
        <w:t xml:space="preserve"> El procedimiento se recibió a prueba, con el resultado que obra en aut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QUINTO.-</w:t>
      </w:r>
      <w:r>
        <w:rPr/>
        <w:t xml:space="preserve">  En los escritos de conclusiones, las partes reprodujeron las pretensiones que tenían solicitada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SEXTO.-</w:t>
      </w:r>
      <w:r>
        <w:rPr/>
        <w:t xml:space="preserve">  Por resolución de fecha 11/04/11 se señaló el pasado día 14/04/11 para la votación y fallo del presente recurs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SEPTIMO.-</w:t>
      </w:r>
      <w:r>
        <w:rPr/>
        <w:t xml:space="preserve"> En la sustanciación del procedimiento se han observado los trámites y prescripciones legal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hanging="0"/>
        <w:jc w:val="center"/>
        <w:rPr>
          <w:b/>
          <w:b/>
          <w:bCs/>
          <w:u w:val="single"/>
        </w:rPr>
      </w:pPr>
      <w:r>
        <w:rPr>
          <w:b/>
          <w:bCs/>
          <w:u w:val="single"/>
        </w:rPr>
        <w:t>I I.- F U N D A M E N T O S  D E  D E R E C H 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b/>
          <w:b/>
          <w:bCs/>
          <w:u w:val="single"/>
        </w:rPr>
      </w:pPr>
      <w:r>
        <w:rPr>
          <w:b/>
          <w:bCs/>
          <w:u w:val="single"/>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PRIMERO.-</w:t>
      </w:r>
      <w:r>
        <w:rPr/>
        <w:t xml:space="preserve"> El recurso se ha interpuesto contra la Resolución de 23-04-2009 del Tribunal Económico-Administrativo Foral de Gipuzkoa que desestimó las reclamaciones acumuladas números 2008/0190 y 2008/0442 interpuestas por " Caja de Ahorros y Monte de Piedad de Gupuzkoa y San Sebastián-Gipuzkoa eta Donostiako Aurrezki Kutxa" contra el Acuerdo del Director General de Hacienda de la Diputación Foral de Gipuzkoa de 5-03-2008 de declaración de fraude de ley y contra los Acuerdos de la Subdirectora General de Inspección de la misma Diputación Foral de 16-07-2008 de liquidación provisional del Impuesto sobre Sociedades de los ejercicios 20001-2005.</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recurrente solicita que se declare la nulidad de los actos recurridos y la devolución de las sumas ingresadas con fecha 14-08-2007: 21.892.812,45 euros con los intereses de demora, descontada la suma de 434.510,18 euros más los intereses de demora, reintegrada a la recurrente con fecha 26-07-2008.</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l recurso interpuesto contra los mencionados acuerdos de la Hacienda Foral de Gipuzkoa se funda en los motivos siguient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1.- Las operaciones realizadas por Kutxa entre 1997 y 2004 no se han realizado en fraude de la ley tributaria sino por motivos económicos y jurídicos validos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a)  la constitución de Repinves S.A. como fórmula de colaboración con otras Cajas de Ahorro (La Caixa y Caixa Cataluña) con participación en el capital social de Repsol S.A. con la finalidad de incrementar los derechos de voto y la representación en el Consejo de Administración de esa compañí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b)</w:t>
        <w:tab/>
        <w:t>La consolidación en las cuentas de Kutxa de sus resultados en el Grupo Repsol que en el período 1997-2004 supuso un mejor resultado contable de 94.773.272, 22 eur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c)</w:t>
        <w:tab/>
        <w:t>La participación en el capital social de Repsol S.A. a través de Repinves S.A. favorecía la menor provisión de riesgos por tenencia de acciones de aquella compañí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2.- La no concurrencia de los requisitos establecidos por los artículos 24 de la Norma Foral 1/1995 o 14 de la Norma Foral General Tributaria 2/2005 para la declaración de fraude de ley, esto es, que los actos o negocios sean notoriamente artificiosos o impropios para la consecución del resultado y que de su utilización no resulten efectos jurídicos o económicos relevantes distintos del ahorro fiscal y de los efectos que se hubieran obtenido con los actos o negocios usuales o propi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3.- La vinculación de la Administración Tributaria al resultado de las actuaciones de comprobación de los ejercicios 1997 y 1998 realizadas en 2000 y 2001 : deducción del 100% en concepto de doble imposición de los dividendos obtenidos de Repinves S.A.; aceptación de que la aportación no dineraria de acciones de Repsol S.A. a Repinves S.A. en 1997 respondía a motivos económicos válid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4.- La aplicación en las liquidaciones provisionales del Impuesto sobre Sociedades de los ejercicios 2001-2005 de las deducciones pendientes, dentro de los límites legales, y no solamente las aplicadas en las declaraciones presentadas por el sujeto pasivo a efectos de lo dispuesto por el artículo 46-6 de la Norma Foral 7/1996 del Impuesto sobre Sociedad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demandada, Diputación Foral de Gipuzkoa se ha opuesto a la estimación del recurso por los siguientes motiv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1.- El Acuerdo de declaración de fraude de ley examina de forma pormenorizada los elementos necesarios para la apreciación de esa figura, a saber, la obtención mediante una sociedad interpuesta como Repinves S.A. de un resultado equivalente al que se hubiere producido por la realización del hecho imponible y el propósito de eludir el pago del tributo al punto de que en el supuesto de titularidad directa de las acciones de Repsol S.A. la recurrente hubiese soportado el gravamen de 27.273.733,37 euros en los ejercicios 2001-2005 mientras que la titularidad indirecta de las acciones de Repsol S.A. le ha supuesto un gravamen sobre el mismo resultado de 4.288.218,09 euros, esto es, un ahorro fiscal neto de 22.985.515,68 eur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2.-El Acuerdo de declaración de fraude de ley examinó la insuficiencia de las razones alegadas por Kutxa para participar ( 27.30 %)  en la creación de Repinves S.A. mediante la aportación a esta de las acciones que tenía en Repsol S.A.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3.- La improcedencia de incrementar las deducciones aplicadas en la autoliquidación del Impuesto sobre Sociedades como consecuencia del incremento de la cuota de ese impuesto derivado de las actuaciones del Servicio de Inspección   no siendo equiparable ese incremento al de cuotas espontáneamente declaradas por el sujeto pasivo, previsto por el apartado 6 del artículo 46 de la Norma Foral 7/1996 de 4 de Juli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SEGUNDO.-</w:t>
      </w:r>
      <w:r>
        <w:rPr/>
        <w:t xml:space="preserve"> El expediente de declaración de fraude de ley ha examinado las operaciones siguient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1)  Constitución REPINVES S.A. el 10 de Julio de 1997, en la que KUTXA, LA CAIXA Y CAISA CATALUÑA aportan sus respectivos paquetes de acciones de REPSOL, S.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2)  Ampliación de capital de REPINVES, S.A. el 30 de julio de 1999, mediante aportación en metálico de los tres accionistias, para que ésta acuda a la ampliación de captiltal de REPSOL, S.A., a fin de adquirir la sociedad argentina YPF.</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3)  Ampliación de capital de REPINVES, S.A. el 6 de enero de 2001, a la que únicamente acude KUTXA mediante la aportación de un nuevo paquete de acciones de REPSOL YPF, S.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autoSpaceDE w:val="false"/>
        <w:spacing w:lineRule="exact" w:line="300"/>
        <w:ind w:left="31" w:right="0" w:firstLine="864"/>
        <w:jc w:val="both"/>
        <w:rPr/>
      </w:pPr>
      <w:r>
        <w:rPr/>
        <w:t>4)  Venta en marzo de 2002 por parte de REPINVES, S.A. a KUTXA de 3.800.000 acciones de REPSOL YPF, S.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autoSpaceDE w:val="false"/>
        <w:spacing w:lineRule="exact" w:line="300"/>
        <w:ind w:left="31" w:right="0" w:firstLine="864"/>
        <w:jc w:val="both"/>
        <w:rPr/>
      </w:pPr>
      <w:r>
        <w:rPr/>
        <w:t xml:space="preserve">5) </w:t>
        <w:tab/>
        <w:t>Reducción de amortización de 1.267.440 acciones en poder de KUTXA y su devolución en metálic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autoSpaceDE w:val="false"/>
        <w:spacing w:lineRule="exact" w:line="300"/>
        <w:ind w:left="31" w:right="0" w:firstLine="864"/>
        <w:jc w:val="both"/>
        <w:rPr/>
      </w:pPr>
      <w:r>
        <w:rPr/>
        <w:t xml:space="preserve">6) </w:t>
        <w:tab/>
        <w:t>Ampliación de capital de REPINVES, S.A. el 6 de mayo de 2004, a la que únicamente acude LA CAIXA mediante la aportación de un nuevo paquete de acciones de REPSOL YPF, S.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autoSpaceDE w:val="false"/>
        <w:spacing w:lineRule="exact" w:line="300"/>
        <w:ind w:left="31" w:right="0" w:firstLine="864"/>
        <w:jc w:val="both"/>
        <w:rPr/>
      </w:pPr>
      <w:r>
        <w:rPr/>
        <w:t>7)  Reducción de capital de REPINVES, S.A. el 6 de mayo de 2004, como consecuencia del ejercicio del derecho de separación por parte de KUTXA, mediante la amortización de la totalidad de las acciones propiedad de ésta, es decir, 6.813.049 acciones, y la devoluicón de 20.426.684 acciones de REPSOL YPF, S.A.</w:t>
        <w:tab/>
        <w:tab/>
        <w:tab/>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autoSpaceDE w:val="false"/>
        <w:spacing w:lineRule="exact" w:line="300"/>
        <w:ind w:left="31" w:right="0" w:firstLine="864"/>
        <w:jc w:val="both"/>
        <w:rPr/>
      </w:pPr>
      <w:r>
        <w:rPr/>
        <w:t>El Acuerdo recurrido del Director General de Hacienda de 5-03-2008 declaró realizadas en fraude de ley, según los artículos 6-4 del Código Civil y 24 de la Norma Foral General Tributaria, los siguientes negoci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a)</w:t>
        <w:tab/>
        <w:t>La aportación de las acciones de Repsol a la sociedad interpuesta ( Repinves S.A.) en el momento de su constitución y en las ampliaciones de capital realizadas en 1999 y 2001.</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b)</w:t>
        <w:tab/>
        <w:t>El cobro a través de Repinves S.A. de los dividendos repartidos por Repsol S.A. y de las primas de asistencia a las Juntas de esa sociedad.</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c)</w:t>
        <w:tab/>
        <w:t>La restitución a Kutxa de las acciones de Repsol S.A. aportadas a Repinves S.A mediante la reducción de capital de esta y venta en 2002 y mediante reducción de capital y separación de Kutxa en 2004.</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declaración de fraude de ley formulada por el mencionado acuerdo ha comportado la tributación de los dividendos, primas de asistencia a Juntas y plusvalías generadas en 2001-2005 por las acciones de Repsol S.A., aportadas por Kutxa a Repinves S.A. como si esas rentas hubiesen sido obtenidas por la titularidad directa de los títulos; esto es, la aplicación a los dividendos de la deducción por doble imposición del 50 % y el cómputo de las plusvalías obtenidas por la venta de acciones sin deduccion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or el contrario, la recurrente mediante su participación del 27,30 % en Repinves S.A. y de esta en Repsol S.A., superior al 5%, ha disfrutado al amparo del artículo 33 de la Norma Foral 7/1996 del Impuesto de Sociedades  de las siguientes ventajas fiscal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a)</w:t>
        <w:tab/>
        <w:t>Dividendos de Repsol S.A. : deducción por doble imposición del 100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b)</w:t>
        <w:tab/>
        <w:t>Operaciones societarias: deducción por doble imposición del 100% a los beneficios no distribuidos por Repsol S.A. y al importe de la diferencia entre el valor contable y el valor de mercado de los elementos transmitidos que deben integrarse en la base imponible.</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c)</w:t>
        <w:tab/>
        <w:t>Transmisión de acciones: deducción por doble imposición del 100% a las rentas obtenidas por la venta de esos títul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Además, la recurrente y sus socios en Repinves S.A. se han amparado en el régimen especial del capítulo X de la N. F. 7/1996 para las operaciones de constitución de esa sociedad y de ampliación de capital mediante la aportación – no dineraria -especial- de acciones de Repsol S.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s partes no discuten el alcance y cuantía de las ventajas fiscales obtenidas por la recurrente con amparo en el mencionado régimen de tributación si no la utilización debida o indebida del mismo en razón a la participación indirecta de Kutxa en el capital social de Repsol en porcentaje superior al 5%. Así lo que para la Hacienda Foral de Gipuzkoa constituye un supuesto de uso fraudulento de la Norma precitada para la recurrente, sujeto pasivo del Impuesto de Sociedades, la constitución de Repinves S.A. y las otras operaciones societarias que el Acuerdo recurrido del Director General de Hacienda consideró realizadas en fraude de ley tributaria obedecen a motivos económicos validos y no al propósito de eludir el cumplimiento de las obligaciones de esa naturalez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Antes bien, la recurrente sostiene que el expediente para la declaración de fraude de ley contradice las actuaciones de comprobación realizadas por el Servicio de Inspección de la misma Hacienda en 2000-2001 respecto a los ejercicios de 1997 y 1998, de las que se infiere la aceptación de la válida  constitución de Repinves S.A. y de los efectos fiscales de esa operación materializados en el disfrute del régimen de deducción por doble imposición además de que la aportación de acciones de Repsol S.A. que hizo la recurrente a Repinves S.A., oportunamente comunicadas a la Dirección General de Hacienda de la Diputación Foral de Gipuzkoa, se acogieron al régimen del Capítulo X del Título VIII de la Norma Foral 7/1996.</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recurrente entiende implícito en esas actuaciones el reconocimiento del derecho de esa entidad al régimen de tributación aplicado en sus liquidaciones del Impuesto de Sociedades y , consiguientemente, la quiebra de los principios de confianza legítima y de seguridad jurídica a consecuencia de las actuaciones que motivaron la declaración de fraude de ley.</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l argumento no puede ser compartido sin desconocer la novedad y sustantividad del expediente de declaración de fraude de ley iniciado en 2007 y tramitado de conformidad con el Decreto Foral 93/1996 de 17 de diciembre y es que el objeto y alcance de ese procedimiento no pueden relegarse a las actuaciones de comprobación de dos ejercicios fiscales ( 1997-1998).</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No estando prescrita la acción de la Administración Tributaria para realizar  las actuaciones de comprobación e investigación conducentes a la liquidación del tributo, incluida la muy especial de comprobación del fraude de ley, y no estando vinculada dicha Adminsitración por una consulta de carácter vinculante no podemos hablar de actos propios de la demandada que hubiesen generado en el sujeto pasivo del impuesto la confianza de que las operaciones ya realizadas entre 1997 y 2001 habían merecido la conformidad de la Hacienda Foral a efectos de la aplicación pro futuro del mismo régimen de tributación en los ejercicios ( 2001-2005) a los que se han extendido las nuevas actuaciones inspectora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Ni hubo antes un expediente para la declaración de fraude de ley con resultado favorable al sujeto pasivo ni las actuaciones de comprobación realizadas antes de la instrucción de ese expediente, amén del objeto específico del mismo, han podido extenderse al conjunto de las operaciones societarias examinadas en el acuerdo recurrido del Director General de Hacienda a la vista de su propio desarrollo, motivos, fines y resultad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TERCERO.-</w:t>
      </w:r>
      <w:r>
        <w:rPr/>
        <w:t xml:space="preserve"> La declaración de fraude de ley se sustenta en el artículo 24 de la Norma Foral 1/1985 de 31 de Enero, General Tributaria del Territorio Histórico de Gipuzkoa de aplicación en el momento en que se llevaron a cabo las operaciones que han motivado esa declaración, de conformidad con el apartado tercero de la disposición transitoria segunda de la NormaForal 2/2005 de 8 de Marzo, General Tributari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 xml:space="preserve">El artículo 24-1 de la Norma Foral 1/1985 dispone. </w:t>
      </w:r>
      <w:r>
        <w:rPr>
          <w:i/>
          <w:iCs/>
        </w:rPr>
        <w:t>"Para evitar el fraude de ley se entenderá que no existe extensión del hecho imponible cuando se graven hechos, actos o negocios jurídicos realizados con el propósito de eludir el pago del tributo, amparándose en el texto de las normas dictadas con distinta finalidad, siempre que produzcan un resultado equivalente al derivado del hecho imponible. El fraude de ley tributaria deberá ser declarado en expediente especial en el que se dé audiencia al interesad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i/>
          <w:i/>
          <w:iCs/>
        </w:rPr>
      </w:pPr>
      <w:r>
        <w:rPr>
          <w:i/>
          <w:i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or su parte, el artículo 14 de la Norma Foral 2/2005 regula la figura del fraude de ley bajo la denominación de "cláusula antielusión" en términos más descriptivos o precisos que los del artículo 24 de la Norma Foral 1/1985 pero que pueden subsumirse en el concepto de fraude de ley expuesto por ese precepto y configurado por los tribunales como mecanismo de utilización de una norma tributaria sin otra finalidad relevante que la de evitar la aplicación de otra  menos favorable y dictada con distinta finalidad.</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Se atienda, así, a una u otra regulación de la figura del fraude de ley la cuestión controvertida pasa por dilucidar si la tributación con arreglo a la norma del Impuesto de Sociedades a la que se ha acogido el sujeto pasivo no comporta la elusión de la norma menos favorable sino su desplazamiento por las razones alegadas por la recurrente como propias de la llamada "economía de opción".</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Administración demandada ha declarado la existencia de fraude de ley porque el sujeto pasivo ha conseguido un resultado equivalente al que supone la realización del hecho imponible amparándose en el texto de una norma con la finalidad de evitar la aplicación de otra menos favorable.</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or el contrario, la recurrente sostiene la debida aplicación al caso del régimen de tributación previsto por la norma más favorable en razón al ejercicio válido y legítimo de la opción económica plasmada en las operaciones societarias examinadas en el expediente de declaración de fraude de ley.</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a contraposición, economía de opción vs fraude de ley ha de resolverse atendiendo no ya a los propósitos manifestados por el sujeto pasivo o valorados por la Administración sino al conjunto de las operaciones realizadas por aquél entre 1997 y 2004 que se han detallado en el fundamento segundo de esta sentencia pues lo que caracteriza el fraude de ley fiscal  es la utilización del ordenamiento con la única finalidad de eludir o reducir la carga tributaria. No puede hacerse esa valoración, si el ahorro o ventaja fiscal no es sino el resultado de la opción por un negocio entre los igualmente válidos previstos por las normas. . Hay que examinar, por consiguiente, si los motivos o fines económicos alegados por la recurrente justifican la aplicación de la norma fiscal más favorable o si , por el contrario, esos negocios por su propia entidad o efectos no son más que el pretexto para la aplicación de dicha norma en detrimento de la que en ese caso debe considerarse eludid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o que hace ilícita la opción por un determinado negocio desde el punto de vista fiscal no es que el mismo permita obtener, entre varios negocios posibles, una determinada ventaja fiscal sino que esta sea la única finalidad "seria" del negocio realizado porque cuando el elegido además de producir aquel resultado se ampara en una causa válida nada puede objetarse desde el punto de vista fiscal.</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llamada economía de opción no puede consistir en la elección de un negocio que no se explica por si mismo, esto es, como el instrumento adecuado para obtener el resultado propio de los negocios de su clase sino en función del beneficio fiscal; como acto especialmente dirigido a la obtención de ese beneficio y no para satisfacer, al margen del mismo, la finalidad propia de aquél.</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or esa misma razón no burla la norma fiscal el sujeto que en ejercicio de su libertad de empresa o de contratación busca el tratamiento fiscal más favorable sino quien amparándose en esa libertad celebra negocios anómalos, considerados individualmente o en su conjunto, a la vista de sus presupuestos y resultados, sin otra finalidad explicable que la de eludir la aplicación de una norma fiscal más gravosa que la pretendida con tal modus operandi.</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Vamos a examinar, en congruencia con esos parámetros, la relevancia de los negocios celebrados por la recurrente que han servido a esta para acogerse a un régimen de tributación de dividendos, plusvalías y otros conceptos más favorable  que el régimen de tributación aplicable en defecto de esas operaciones, esto es, como titular directo y no indirecto de acciones de un tercer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CUARTO.-</w:t>
      </w:r>
      <w:r>
        <w:rPr/>
        <w:t xml:space="preserve"> Las operaciones de constitución de Repinves S.A. y de aportación a esta de las acciones que Kutxa tenía en Repsol han comportado un importante ahorro para la recurrente en la tributación de los dividendos y plusvalías generados por esas acciones y de las primas de asistencia a Juntas; en total, 22.985.515,68 euros, descontados los 7.710.000 euros pagados por Repinves S.A.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ero Kutxa ha obtenido como titular indirecta de las acciones de Repsol casi la misma rentabilidad que hubiese obtenido sin la aportación de esos títulos a Repinves S.A.; hete aquí el resultado equivalente al de la realización del hecho imponible gravado por la norma en conflicto con la más favorable a la que se ha acogido la recurrente en ejercicio de la opción de economía defendida por esa parte en razón a los siguientes motiv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A)</w:t>
        <w:tab/>
        <w:t>Pacto de los socios fundadores de Repinves S.A. con el objetivo de mejorar o reforzar mediante una inversión estratégica y duradera su posición política o de influencia en Repsol S.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ero ni la constitución de Repinves S.A. supuso tal inversión en Repsol sino la aportación de las acciones de esta sociedad a la constituida para la tenencia de esos títulos ni la participación de los tres socios en Repsol a través de Repinves se ha traducido en una mejor posición individual o conjunta de los tres en los órganos de Repsol, esto es, con relevancia en el ejercicio de los derechos de voto y de representación, manteniéndose la que ya tenía La Caixa en el Consejo de Admininistración de Repsol.</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 cierto que con la participación de Repinves S.A en el capital de Repsol ( superior al 5%) los tres socios alcanzaron un porcentaje que les otorgaba la posibilidad de nombrar un consejero. Pero ese derecho no se hizo efectivo con lo cual no puede tenerse como causa real, cierta y objetiva del aludido pacto intersocietario lo que no ha sido más que una causa probable o meramente eventual.</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Así es que con la constitución de Repinves S.A. no se alteró individual o conjuntamente el status político en Repsol de sus socios. Y por lo que respecta a Kutxa, en particular, no se advierte ninguna diferencia "cualitativa" en su relación con Repsol antes y después de la constitución y funcionamiento de Repinves como tampoco se aprecia en qué medida el acuerdo de constitución de esa sociedad "de cartera" respondía a objetivos estratégicos de los que pudiera tenerse a la recurrente por partícipe y a la vez beneficiaria y no a un interés común fundado en intereses conciliables pero de distinta índole, señaladamente fiscales en el caso de Kutxa, de los tres socios.</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n efecto, más allá de los propósitos manifestados por la recurrente no se han acreditado actos, negocios o resultados que revelen los motivos económicos alegados como razón o finalidad de las operaciones societarias examinadas en el expediente de declaración de fraude de ley en lo que atañe a Kutxa como artífice con sus dos socios de esas operaciones.</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as operaciones constituyen negocios validos y eficaces "inter partes" pero no frente a la Administración Tributaria si lejos de obedecer a los motivos económicos alegados por la recurrente no son en lo que a esta respecta como sujeto pasivo del Impuesto de Sociedades más que un instrumento para conseguir significativas ventajas en la aplicación de ese tributo.</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Y el hecho es que el pacto de constitución de Repinves S.A. mediante la aportación de las acciones de Repsol y las operaciones posteriores de ampliación de capital mediante aportaciones de la misma clase no han generado a la recurrente una rentabilidad económica o social que tenga parangón con las importantes ventajas fiscales obtenidas por virtud de esa participación indirecta en el capital de Repsol mantenida- obsérvese-   un poco por encima del porcentaje ( 5%) que daba derecho a disfrutar de la deducción por doble imposición del 100% en la ampliación del capital de aquella sociedad industrial y aun cuando Kutxa se separó de Repinves.</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o que si consta acreditado es que la constitución de Repinves S.A. ha servido para que Kutxa obtuviese las señaladas ventajas fiscales  aun soportando la carga fiscal ( plusvalías) causada a Repinves por su separación de ella, sin incrementar la carga fiscal o alterar el régimen de neutralidad fiscal de los otros socios; esto significa un resultado fiscal "redondo", no empañado por cargas ad extra y perfectamente compatible con los motivos que propiciaron la participación de los otros socios en la constitución de Repinves, de los cuales solo podría aprovecharse la recurrente en la medida que participase realmente de ellos y no al abrigo del pacto entre los tres, y ese hecho no se ha acreditado pues siendo obvio que Repinves S.A. se constituyó ya que había entre sus socios un interés compartido esto no significa que ese interés fuese la suma de intereses homogéneos como alega la recurrente y no de intereses de distinta naturaleza, entiéndase fiscal en el caso de Kutxa a falta de justificación objetiva de los económicos o intersocietarios invocados al socaire del pacto que dio lugar a la constitución de la sociedad tenedora de las acciones de Repsol.</w:t>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1152"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Y es que, no se olvide, los dividendos de Repsol se han repartido entre los tres socios de Repinves S.A. como si estos fuesen los titulares directos de las acciones de aquella con lo cual Repinves S.A. no ha ejercido una actividad distinta a la de simple intermediario que pueda justificar en ejercicio de la llamada "economía de opción" los beneficios fiscales obtenidos por la recurrente cumpliendo de forma tan solo aparente los requisitos establecidos por la norma fiscal más favorable.</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t>B)</w:t>
        <w:tab/>
        <w:t>Consolidación contable de la participación en Repsol y menor dotación para riesgos de fluctuación en la cotización de las acciones de esa compañí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l régimen de consolidación ha servido para que la inversión indirecta de Kutxa en Repsol como asociada  se haya anotado en las cuentas anuales consolidadas de Kutxa por el método de puesta en equivalencia hasta el ejercicio de 2002, y que los resultados de Repinves como empresa multigrupo se hayan consolidado por el método de integración proporcional ( dictamen de Ernst-Young; anexo II; hoja 79 del expediente administrativo )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Pero los 95 millones de euros que arroja el resultado de la consolidación contable de la inversión "indirecta" en Repsol no puede esgrimirse como un motivo económico válido en defensa de la aplicación de la norma fiscal más favorable porque no representa un beneficio económico sino en términos del acuerdo recurrido ".....la mejoría del resultado a nivel consolidado es solamente un reflejo contable del beneficio de manera anticipada, ya que la misma viene a restar las plusvalías futuras no pudiéndose duplicar un resultado. En definitiva, el método de puesta en equivalente está concebido teóricamente para que a lo largo de la vida de la participación se produzca una diferente imputación temporal del beneficio pero no un mayor beneficio contable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o que, en consecuencia, no es más que el efecto "contable" de las operaciones examinadas no puede tomarse como causa o motivo "económico" de esos negoci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causa del negocio es la contraprestación que obtienen las partes por su celebración , atendiendo a su clase ( artículo 1274 del Código Cívil) y no los efectos "extramuros del contrato" producidos por el mism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Y desde ese punto de vista, como ya dijimos, la rentabilidad económica que ha obtenido Kutxa por su participación en Repsol a través de Repinves es prácticamente la misma que hubiera obtenido sin esa mediación según los datos del estudio comparativo expuestos en el acuerdo de declaración de fraude de ley. Por lo tanto, el resultado económico de esa operación debe tenerse por equivalente al que comporta la realización del hecho imponible sin recurso a normas instrumentales o de cobertur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Y la medida de ese uso instrumental u orientado al beneficio fiscal nos la dan también otros datos expuestos en el acuerdo del Director General de Hacienda : Kutxa ha consolidado el resultado de la participación en otras sociedades asociadas sin aportarla a una sociedad "de cartera"; la consolidación de la participación en Repsol se hubiera obtenido con el 3% pero se mantuvo siempre en un porcentaje superior al 5% que daba derecho a los beneficios aplicad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os datos valorados en el contexto de las operaciones examinadas en el expediente tributario son más que indicios del fraude de ley declarado por el acuerdo recurrido en cuanto ponen de manifiesto que la causa relevante sino única de la constitución de Repinves S.A. no ha sido otra en lo que respecta a Kutxa que el beneficio fiscal de esa operación.</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a causa se ha instrumentado "uti singuli" en un acuerdo de tres entidades que no ha producido a la recurrente unos beneficios de naturaleza distinta a los fiscales que puedan justificar desde la perspectiva del lícito negocio financiero ese beneficio como el resultado de negocios jurídicos ad usum , o sea, los propios y adecuados para su consecución.</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n definitiva, apreciamos una falta de adecuación entre los medios ( negocios realizados) los fines de esos negocios ( la participación indirecta en Repsol) y los efectos ( resultados fiscales vs económico-contables) lo que nos lleva a formular en términos de la cláusula antielusión del artículo 14 de la Norma Foral 2/2005 ( idem, artículo 15 de la Ley 58/2003, General Tributaria) las siguientes conclusione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1.- Las operaciones de constitución de Repinves S.A. y posteriores realizadas por Kutxa en comandita con otros entre 1997-2004 consideradas en su conjunto y en atención a sus causas reales y resultados son notoriamente artificiosas o impropias para la consecución del resultado que las mismas han producido a la recurrente como resultado alternativo al económico-fiscal que hubiera obtenido mediante la realización de los negocios usuales o típic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2.- Las mencionadas operaciones no han generado a la recurrente efectos jurídicos o económicos relevantes distintos  del ahorro fiscal.</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3.- La recurrente no ha obtenido resultados, distintos de los fiscales, que no hubiera podido obtener de haber optado por los negocios usuales o propios, esto es, por la participación directa en el capital de Repsol y no a través de una sociedad que se ha limitado a la tenencia de los títulos y reparto de los dividendos entre los socios, mediante abono en sus respectivas cuentas, como si estos fueron los verdaderos titulares y administradores de esa participación industrial.</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QUINTO.-</w:t>
      </w:r>
      <w:r>
        <w:rPr/>
        <w:t xml:space="preserve">  El recurso también interpuesto contra los acuerdos de liquidación provisional del Impuesto de Sociedades ( 2001-2005) se funda en la aplicación indebida del apartado 6 del artículo 46 de la Norma Foral 7/1996 la cual dispone que las deducciones previstas en los capítulos IV, V y VII serán aplicables exclusivamente a las cuotas espontáneamente declaradas por el sujeto pasivo.</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a recurrente considera que el incremento de la cuota del Impuesto a resultas de las actuaciones de comprobación practicadas en el expediente para la declaración de fraude de ley constituyen un supuesto equivalente al de cuotas espontáneamente declaradas por el sujeto pasivo y, por consiguiente, ese incremento debe llevar aparejado hasta el máximo previsto el incremento de las deducciones reguladas en los mencionados capítulos de la Norma Foral 7/1996.</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a interpretación choca, en primer lugar, con el carácter involuntario de la regularización practicada a resultas de la declaración de fraude de ley, esto es, de conformidad con la norma eludida mediante la actuación del sujeto pasivo merecedora de esa calificación . Así la cuota comprobada por la Administración no puede equipararse a la cuota declarada por el sujeto pasivo ni tan siquiera en interpretación analógica del precepto que tampoco podría admitirse sin contravenir la prohibición de extender los beneficios fiscales más allá de los términos estrictos marcados por la norma ( artículo 14 de la Ley 58/2003).</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Los términos del apartado 6 del artículo 46 de la Norma Foral 7/1996 son claros sobre el supuesto, exclusivamente el previsto, de aplicación de las deducciones a que ese precepto se refiere y la aplicación de ese precepto en sus términos estrictos no puede ceder frente a la interpretación que atiende a otros criterios como el carácter no sancionador de la declaración de fraude de ley.</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lang w:val="en-GB"/>
        </w:rPr>
        <w:t xml:space="preserve">Lege data vs lege ferenda. </w:t>
      </w:r>
      <w:r>
        <w:rPr/>
        <w:t>Hete ahí la modificación en el Territorio Histórico de Gipuzkos de la mencionada norma con efectos del 1-01-2008, en términos parejos a los de la Norma Foral de Alava del Impuesto de Sociedades: " las deducciones serán aplicables exclusivamente a las cuotas espontáneamente declaradas por el sujeto pasivo y a las resultantes de liquidaciones que no hayan dado lugar a responsabilidad por infracción tributaria alguna"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Es cierto como alega la recurrente que el expediente para la declaración de fraude de ley no se contrae a operaciones concretas sino al propio modus operandi del sujeto pasivo; sujeción a un régimen de tributación en lugar del establecido por la norma que se considera burlada. Pero la consecuencia de esa declaración es la determinación de una cuota tributaria superior a la declarada por el sujeto pasivo, esto es el mismo efecto que el derivado de actuaciones de comprobación, parcial o total, de otra naturaleza que no hayan dado lugar a sanción tributaria.</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t>Finalmente, la declaración de fraude de ley comporta la anulación de las liquidaciones practicadas con amparo en la norma de cobertura y la práctica en su lugar de las debidas conforme a la norma eludida ( artículo 6 del Decreto Foral 93/1996) y , por lo tanto, la Inspección de los Tributos no está vinculada  a las consideraciones ad hoc de aquel acto como las señaladas por la recurrente.</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rPr>
      </w:pPr>
      <w:r>
        <w:rPr>
          <w:b/>
          <w:bCs/>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SEXTO.-</w:t>
      </w:r>
      <w:r>
        <w:rPr/>
        <w:t xml:space="preserve"> No apreciamos ningún motivo que justifique la imposición de costas (artículo 139-1 LJCA)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hanging="0"/>
        <w:jc w:val="center"/>
        <w:rPr>
          <w:b/>
          <w:b/>
          <w:bCs/>
          <w:u w:val="single"/>
          <w:lang w:val="en-GB"/>
        </w:rPr>
      </w:pPr>
      <w:r>
        <w:rPr>
          <w:b/>
          <w:bCs/>
          <w:u w:val="single"/>
          <w:lang w:val="en-GB"/>
        </w:rPr>
        <w:t>I I I.- F A L L A M O 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0" w:firstLine="864"/>
        <w:jc w:val="both"/>
        <w:rPr>
          <w:b/>
          <w:b/>
          <w:bCs/>
          <w:u w:val="single"/>
          <w:lang w:val="en-GB"/>
        </w:rPr>
      </w:pPr>
      <w:r>
        <w:rPr>
          <w:b/>
          <w:bCs/>
          <w:u w:val="single"/>
          <w:lang w:val="en-GB"/>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b/>
          <w:b/>
          <w:bCs/>
          <w:lang w:val="en-GB"/>
        </w:rPr>
      </w:pPr>
      <w:r>
        <w:rPr>
          <w:b/>
          <w:bCs/>
          <w:lang w:val="en-GB"/>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 w:val="left" w:pos="9216" w:leader="none"/>
        </w:tabs>
        <w:autoSpaceDE w:val="false"/>
        <w:spacing w:lineRule="exact" w:line="300"/>
        <w:ind w:left="31" w:right="0" w:firstLine="864"/>
        <w:jc w:val="both"/>
        <w:rPr/>
      </w:pPr>
      <w:r>
        <w:rPr>
          <w:b/>
          <w:bCs/>
        </w:rPr>
        <w:t>Que debemos desestimar y desestimamos el recurso interpuesto por la Procuradora Sra. PEREZ SARATXAGA, en nombre y representación de CAJA DE AHORROS Y MONTE DE PIEDAD DE GUIPUZCOA Y SAN SEBASTIAN contra la resolución de 23-04-09 del Tribunal Económico-Administrativo Foral de Gipuzkoa que desestimó las reclamaciones acumuladas números 2008/0190 y 2008/0442 interpuestas por " Caja de Ahorros y Monte de Piedad de Gupuzkoa y San Sebastián-Gipuzkoa eta Donostiako Aurrezki Kutxa" contra el Acuerdo del Director General de Hacienda de la Diputación Foral de Gipuzkoa de 5-03-2008 de declaración de fraude de ley y contra los Acuerdos de la Subdirectora General de Inspección de la misma Diputación Foral de 16-07-2008 de liquidación provisional del Impuesto sobre Sociedades de los ejercicios 20001-2005, declarando la conformidad de los actos recurridos con el ordenamiento jurídico; sin imposición de costas</w:t>
      </w:r>
      <w:r>
        <w:rPr/>
        <w:t>.</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t>CONTRA ESTA SENTENCIA NO CABE RECURSO ORDINARIO DE CASACIÓN. TRANSCURRIDOS DIEZ DÍAS DESDE SU NOTIFICACIÓN A LAS PARTES Y DE CONFORMIDAD AL ART. 104 DE LA LEY DE LA JURISDICCIÓN, REMITASE TESTIMONIO EN FORMA DE LA MISMA A LA ADMINISTRACIÓN DEMANDADA, EN UNIÓN DEL EXPEDIENTE ADMINISTRATIVO, A FIN DE QUE, EN SU CASO, LA LLEVE A PURO Y DEBIDO EFECTO, ADOPTE LAS RESOLUCIONES QUE PROCEDAN Y PRACTIQUE LO QUE EXIJA EL CUMPLIMIENTO DE LAS DECLARACIONES CONTENIDAS EN EL FALLO, DE TODO LO CUAL DEBERÁ ACUSAR RECIBO A ESTA SALA EN EL PLAZO DE DIEZ DÍA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t>Así, por esta nuestra sentencia, de la que se dejará testimonio completo en los autos, lo pronunciamos, mandamos y firmamos.</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00"/>
        <w:ind w:left="31" w:right="143" w:hanging="0"/>
        <w:jc w:val="both"/>
        <w:rPr/>
      </w:pPr>
      <w:r>
        <w:rPr>
          <w:b/>
          <w:bCs/>
        </w:rPr>
        <w:t>PUBLICACION.-</w:t>
      </w:r>
      <w:r>
        <w:rPr/>
        <w:t xml:space="preserve"> Leída y publicada fue la anterior sentencia por el Iltmo. Sr. Magistrado Ponente de la misma, estando celebrando audiencia pública la Sala de lo Contencioso Administrativo del Tribunal Superior de Justicia del Pais Vasco, en el día de su fecha, de lo que yo el Secretario doy f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8:00Z</dcterms:created>
  <dc:creator>murgoitiolj</dc:creator>
  <dc:description/>
  <dc:language>en-US</dc:language>
  <cp:lastModifiedBy>Carmen Larrakoetxea</cp:lastModifiedBy>
  <dcterms:modified xsi:type="dcterms:W3CDTF">2011-05-18T05:32:00Z</dcterms:modified>
  <cp:revision>4</cp:revision>
  <dc:subject/>
  <dc:title>TRIBUNAL SUPERIOR DE JUSTICIA DEL PAIS VASCO</dc:title>
</cp:coreProperties>
</file>